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val="tt-RU"/>
        </w:rPr>
      </w:pPr>
      <w:r>
        <w:rPr>
          <w:rFonts w:eastAsia="Calibri"/>
          <w:sz w:val="32"/>
          <w:szCs w:val="3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suppressAutoHyphens w:val="true"/>
        <w:ind w:left="567" w:right="567" w:firstLine="482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482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482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«Принято»  Педагогическим советом</w:t>
      </w:r>
    </w:p>
    <w:p>
      <w:pPr>
        <w:pStyle w:val="Normal"/>
        <w:shd w:fill="FFFFFF" w:val="clear"/>
        <w:suppressAutoHyphens w:val="true"/>
        <w:ind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отокол   № 1   от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31     августа    </w:t>
      </w:r>
      <w:r>
        <w:rPr>
          <w:rFonts w:cs="Calibri"/>
          <w:bCs/>
          <w:sz w:val="28"/>
          <w:szCs w:val="28"/>
          <w:lang w:eastAsia="ar-SA"/>
        </w:rPr>
        <w:t xml:space="preserve">2021 г. </w:t>
      </w:r>
    </w:p>
    <w:p>
      <w:pPr>
        <w:pStyle w:val="Normal"/>
        <w:shd w:fill="FFFFFF" w:val="clear"/>
        <w:suppressAutoHyphens w:val="true"/>
        <w:ind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Calibri"/>
          <w:bCs/>
          <w:sz w:val="28"/>
          <w:szCs w:val="28"/>
          <w:lang w:eastAsia="ar-SA"/>
        </w:rPr>
        <w:t xml:space="preserve">Введено приказом от  </w:t>
      </w:r>
      <w:r>
        <w:rPr>
          <w:rFonts w:cs="Calibri"/>
          <w:bCs/>
          <w:sz w:val="28"/>
          <w:szCs w:val="28"/>
          <w:lang w:val="tt-RU" w:eastAsia="ar-SA"/>
        </w:rPr>
        <w:t xml:space="preserve">31.08.21  </w:t>
      </w:r>
      <w:r>
        <w:rPr>
          <w:rFonts w:cs="Calibri"/>
          <w:bCs/>
          <w:sz w:val="28"/>
          <w:szCs w:val="28"/>
          <w:lang w:eastAsia="ar-SA"/>
        </w:rPr>
        <w:t>№  61</w:t>
      </w:r>
    </w:p>
    <w:p>
      <w:pPr>
        <w:pStyle w:val="Normal"/>
        <w:shd w:fill="FFFFFF" w:val="clear"/>
        <w:suppressAutoHyphens w:val="true"/>
        <w:ind w:right="567" w:hanging="0"/>
        <w:jc w:val="right"/>
        <w:rPr/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</w:t>
      </w:r>
      <w:r>
        <w:rPr>
          <w:rFonts w:cs="Calibri"/>
          <w:bCs/>
          <w:sz w:val="28"/>
          <w:szCs w:val="28"/>
          <w:lang w:eastAsia="ar-SA"/>
        </w:rPr>
        <w:t>Директор МБОУ «Новокашировская СОШ»</w:t>
      </w:r>
    </w:p>
    <w:p>
      <w:pPr>
        <w:pStyle w:val="Normal"/>
        <w:shd w:fill="FFFFFF" w:val="clear"/>
        <w:tabs>
          <w:tab w:val="clear" w:pos="708"/>
          <w:tab w:val="center" w:pos="5348" w:leader="none"/>
          <w:tab w:val="right" w:pos="10129" w:leader="none"/>
        </w:tabs>
        <w:suppressAutoHyphens w:val="true"/>
        <w:ind w:left="567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ab/>
        <w:t xml:space="preserve">                                      ___________   Л.Р. Ризатдинова</w:t>
      </w:r>
    </w:p>
    <w:p>
      <w:pPr>
        <w:pStyle w:val="Normal"/>
        <w:shd w:fill="FFFFFF" w:val="clear"/>
        <w:suppressAutoHyphens w:val="true"/>
        <w:ind w:left="567" w:right="567" w:firstLine="5103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/>
      </w:pPr>
      <w:r>
        <w:rPr>
          <w:rFonts w:cs="Calibri"/>
          <w:bCs/>
          <w:sz w:val="28"/>
          <w:szCs w:val="28"/>
          <w:lang w:eastAsia="ar-SA"/>
        </w:rPr>
        <w:t xml:space="preserve">по предмету </w:t>
      </w:r>
      <w:r>
        <w:rPr>
          <w:rFonts w:cs="Calibri"/>
          <w:b/>
          <w:bCs/>
          <w:sz w:val="28"/>
          <w:szCs w:val="28"/>
          <w:u w:val="single"/>
          <w:lang w:val="tt-RU" w:eastAsia="ar-SA"/>
        </w:rPr>
        <w:t>математика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 xml:space="preserve"> для 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2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класса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/>
      </w:pPr>
      <w:r>
        <w:rPr>
          <w:rFonts w:cs="Calibri"/>
          <w:bCs/>
          <w:sz w:val="28"/>
          <w:szCs w:val="28"/>
          <w:lang w:eastAsia="ar-SA"/>
        </w:rPr>
        <w:t>(</w:t>
      </w:r>
      <w:r>
        <w:rPr>
          <w:rFonts w:cs="Calibri"/>
          <w:bCs/>
          <w:i/>
          <w:sz w:val="28"/>
          <w:szCs w:val="28"/>
          <w:lang w:eastAsia="ar-SA"/>
        </w:rPr>
        <w:t xml:space="preserve">количество часов в неделю – </w:t>
      </w:r>
      <w:r>
        <w:rPr>
          <w:rFonts w:cs="Calibri"/>
          <w:bCs/>
          <w:i/>
          <w:sz w:val="28"/>
          <w:szCs w:val="28"/>
          <w:lang w:val="tt-RU" w:eastAsia="ar-SA"/>
        </w:rPr>
        <w:t>4</w:t>
      </w:r>
      <w:r>
        <w:rPr>
          <w:rFonts w:cs="Calibri"/>
          <w:bCs/>
          <w:i/>
          <w:sz w:val="28"/>
          <w:szCs w:val="28"/>
          <w:lang w:eastAsia="ar-SA"/>
        </w:rPr>
        <w:t>ч., в год –</w:t>
      </w:r>
      <w:r>
        <w:rPr>
          <w:rFonts w:cs="Calibri"/>
          <w:bCs/>
          <w:i/>
          <w:sz w:val="28"/>
          <w:szCs w:val="28"/>
          <w:lang w:val="tt-RU" w:eastAsia="ar-SA"/>
        </w:rPr>
        <w:t>136</w:t>
      </w:r>
      <w:r>
        <w:rPr>
          <w:rFonts w:cs="Calibri"/>
          <w:bCs/>
          <w:i/>
          <w:sz w:val="28"/>
          <w:szCs w:val="28"/>
          <w:lang w:eastAsia="ar-SA"/>
        </w:rPr>
        <w:t>ч.</w:t>
      </w:r>
      <w:r>
        <w:rPr>
          <w:rFonts w:cs="Calibri"/>
          <w:bCs/>
          <w:sz w:val="28"/>
          <w:szCs w:val="28"/>
          <w:lang w:eastAsia="ar-SA"/>
        </w:rPr>
        <w:t>)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оставитель: Султанова  Зульфия  Атласовна</w:t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>«Согласовано»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>Заместитель директора________ Насыбуллина Л.Г. от 31.08.2021 г.</w:t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</w:t>
      </w:r>
      <w:r>
        <w:rPr>
          <w:rFonts w:cs="Calibri"/>
          <w:bCs/>
          <w:sz w:val="28"/>
          <w:szCs w:val="28"/>
          <w:lang w:eastAsia="ar-SA"/>
        </w:rPr>
        <w:t>«Рассмотрено»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 xml:space="preserve">На заседании ШМО, протокол № 1 от 31.08.2021 г. 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 xml:space="preserve">Руководитель ШМО ________ Фазлыева З.Х.                                     </w:t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. Новое Каширово</w:t>
      </w:r>
    </w:p>
    <w:p>
      <w:pPr>
        <w:sectPr>
          <w:type w:val="nextPage"/>
          <w:pgSz w:w="11906" w:h="16838"/>
          <w:pgMar w:left="3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Cs/>
          <w:sz w:val="28"/>
          <w:szCs w:val="28"/>
          <w:lang w:val="tt-RU" w:eastAsia="ar-SA"/>
        </w:rPr>
      </w:pPr>
      <w:r>
        <w:rPr>
          <w:rFonts w:cs="Calibri"/>
          <w:bCs/>
          <w:sz w:val="28"/>
          <w:szCs w:val="28"/>
          <w:lang w:eastAsia="ar-SA"/>
        </w:rPr>
        <w:t>2021 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ланируемые результаты изучения предмет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59"/>
        <w:gridCol w:w="3969"/>
        <w:gridCol w:w="4111"/>
      </w:tblGrid>
      <w:tr>
        <w:trPr>
          <w:trHeight w:val="2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научи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ченик получит возможность научить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а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требующие умения считать десятками;</w:t>
            </w:r>
          </w:p>
          <w:p>
            <w:pPr>
              <w:pStyle w:val="Normal"/>
              <w:rPr/>
            </w:pPr>
            <w:r>
              <w:rPr/>
              <w:t>Выполнять счёт десятками в пределах 100 как прямой, так и обратный;</w:t>
            </w:r>
          </w:p>
          <w:p>
            <w:pPr>
              <w:pStyle w:val="Normal"/>
              <w:rPr/>
            </w:pPr>
            <w:r>
              <w:rPr/>
              <w:t>Образовывать круглые десятки в пределах 100 на основе принципа умножения (30 — это 3 раза по 10) и все другие числа от 20 до 100 из десятков и нескольких единиц (67 – это 6 десятков и 7 единиц);</w:t>
            </w:r>
          </w:p>
          <w:p>
            <w:pPr>
              <w:pStyle w:val="Normal"/>
              <w:rPr/>
            </w:pPr>
            <w:r>
              <w:rPr/>
              <w:t>Сравнивать числа в пределах 100, опираясь на порядок их следования при счёте;</w:t>
            </w:r>
          </w:p>
          <w:p>
            <w:pPr>
              <w:pStyle w:val="Normal"/>
              <w:rPr/>
            </w:pPr>
            <w:r>
              <w:rPr/>
              <w:t>Читать и записывать числа первой сотни, объясняя, что обозначает каждая цифра в их записи;</w:t>
            </w:r>
          </w:p>
          <w:p>
            <w:pPr>
              <w:pStyle w:val="Normal"/>
              <w:rPr/>
            </w:pPr>
            <w:r>
              <w:rPr/>
              <w:t>Упорядочивать натуральные числа от 0 до 100 в соответствии с заданным порядком;</w:t>
            </w:r>
          </w:p>
          <w:p>
            <w:pPr>
              <w:pStyle w:val="Normal"/>
              <w:rPr/>
            </w:pPr>
            <w:r>
              <w:rPr/>
              <w:t>Выполнять измерение длин предметов в метрах;</w:t>
            </w:r>
          </w:p>
          <w:p>
            <w:pPr>
              <w:pStyle w:val="Normal"/>
              <w:rPr/>
            </w:pPr>
            <w:r>
              <w:rPr/>
              <w:t>Выражать длину, используя различные единицы измерения: сантиметр, дециметр, метр;</w:t>
            </w:r>
          </w:p>
          <w:p>
            <w:pPr>
              <w:pStyle w:val="Normal"/>
              <w:rPr/>
            </w:pPr>
            <w:r>
              <w:rPr/>
              <w:t>Применять изученные соотношения между единицами длины: 1 м = 100 см, 1 м = 10 дм;</w:t>
            </w:r>
          </w:p>
          <w:p>
            <w:pPr>
              <w:pStyle w:val="Normal"/>
              <w:rPr/>
            </w:pPr>
            <w:r>
              <w:rPr/>
              <w:t>Сравнивать величины, выраженные в метрах, дециметрах и сантиметрах;</w:t>
            </w:r>
          </w:p>
          <w:p>
            <w:pPr>
              <w:pStyle w:val="Normal"/>
              <w:rPr/>
            </w:pPr>
            <w:r>
              <w:rPr/>
              <w:t>Заменять крупные единицы длины мелкими (5м = 50 дм) и наоборот (100 см = 1 дм);</w:t>
            </w:r>
          </w:p>
          <w:p>
            <w:pPr>
              <w:pStyle w:val="Normal"/>
              <w:rPr/>
            </w:pPr>
            <w:r>
              <w:rPr/>
              <w:t>сравнивать промежутки времени, выраженные в часах и минутах;</w:t>
            </w:r>
          </w:p>
          <w:p>
            <w:pPr>
              <w:pStyle w:val="Normal"/>
              <w:rPr/>
            </w:pPr>
            <w:r>
              <w:rPr/>
              <w:t>Использовать различные инструменты и технические средства для проведения измерений времени в часах и минутах;</w:t>
            </w:r>
          </w:p>
          <w:p>
            <w:pPr>
              <w:pStyle w:val="Normal"/>
              <w:rPr/>
            </w:pPr>
            <w:r>
              <w:rPr/>
              <w:t>Использовать основные единицы измерения величин и соотношения между ними (час — минута, метр — дециметр, дециметр — сантиметр, метр — сантиметр), выполнять арифметические действия с этими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танавливать закономерность ряда чисел и дополнять его в соответствии с этой закономерность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 числовую последовательность по указанному правил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руппировать числа по заданному или самостоятельно выявленному правилу.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чащийся научится:</w:t>
            </w:r>
          </w:p>
          <w:p>
            <w:pPr>
              <w:pStyle w:val="Normal"/>
              <w:rPr/>
            </w:pPr>
            <w:r>
              <w:rPr/>
              <w:t>Понимать,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rPr/>
            </w:pPr>
            <w:r>
              <w:rPr/>
              <w:t>Составлять под руководством учителя план выполнения учебных заданий, проговаривая последовательность выполнения действий;</w:t>
            </w:r>
          </w:p>
          <w:p>
            <w:pPr>
              <w:pStyle w:val="Normal"/>
              <w:rPr/>
            </w:pPr>
            <w:r>
              <w:rPr/>
              <w:t>Соотносить выполненное задание с образцом, предложенным учителем;</w:t>
            </w:r>
          </w:p>
          <w:p>
            <w:pPr>
              <w:pStyle w:val="Normal"/>
              <w:rPr/>
            </w:pPr>
            <w:r>
              <w:rPr/>
              <w:t>Сравнивать различные варианты решения учебной задачи; под руководством учителя осуществлять поиск разных способов решения учебной задачи;</w:t>
            </w:r>
          </w:p>
          <w:p>
            <w:pPr>
              <w:pStyle w:val="Normal"/>
              <w:rPr/>
            </w:pPr>
            <w:r>
              <w:rPr/>
              <w:t>Выполнять план действий и проводить пошаговый контроль его выполнения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>В сотрудничестве с учителем находить несколько способов решения учебной задачи, выбирать наиболее рациональны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 цель учебной деятельности с помощью учителя и самостоятельно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длагать возможные способы решения учебной задачи, воспринимать и оценивать предложения других учеников по её решен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ознавать результат учебных действий, описывать результаты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 или в сотрудничестве с учителем вычленять проблему: что узнать и чему научиться на урок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водить итог урока, делать выводы и фиксировать по ходу урока и в конце его удовлетворённость/неудовлетворённость своей работой (с помощью смайликов, разноцветных фишек), позитивно относиться к своим успехам, стремиться к улучшению результат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ировать ход совместной работы и оказывать помощь товарищам в случаях затрудне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 совместно с учителем результат своих действий, вносить соответствующие коррективы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 задания по следующим критериям: «Легкое задание», «Возникли трудности при выполнении», «Сложное задани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Учащийся научится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уя материал учебника и сведения, полученные от учителя, взрослых;</w:t>
            </w:r>
          </w:p>
          <w:p>
            <w:pPr>
              <w:pStyle w:val="Normal"/>
              <w:rPr/>
            </w:pPr>
            <w:r>
              <w:rPr/>
              <w:t>Использовать различные способы кодирования условий текстовой задачи (схема, таблица, рисунок, краткая запись, диаграмма);</w:t>
            </w:r>
          </w:p>
          <w:p>
            <w:pPr>
              <w:pStyle w:val="Normal"/>
              <w:rPr/>
            </w:pPr>
            <w:r>
              <w:rPr/>
              <w:t>Понимать учебную информацию, представленную в знаково-символической форме;</w:t>
            </w:r>
          </w:p>
          <w:p>
            <w:pPr>
              <w:pStyle w:val="Normal"/>
              <w:rPr/>
            </w:pPr>
            <w:r>
              <w:rPr/>
              <w:t>Кодировать учебную информацию с помощью схем, рисунков, кратких записей, математических выражений;</w:t>
            </w:r>
          </w:p>
          <w:p>
            <w:pPr>
              <w:pStyle w:val="Normal"/>
              <w:rPr/>
            </w:pPr>
            <w:r>
              <w:rPr/>
              <w:t>Моделировать вычислительные приёмы с помощью палочек, пучков палочек, числового луча;</w:t>
            </w:r>
          </w:p>
          <w:p>
            <w:pPr>
              <w:pStyle w:val="Normal"/>
              <w:rPr/>
            </w:pPr>
            <w:r>
              <w:rPr/>
              <w:t>Проводить сравнение (по одному или нескольким основаниям), понимать выводы, сделанные на основе сравнения;</w:t>
            </w:r>
          </w:p>
          <w:p>
            <w:pPr>
              <w:pStyle w:val="Normal"/>
              <w:rPr/>
            </w:pPr>
            <w:r>
              <w:rPr/>
      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      </w:r>
          </w:p>
          <w:p>
            <w:pPr>
              <w:pStyle w:val="Normal"/>
              <w:rPr/>
            </w:pPr>
            <w:r>
              <w:rPr/>
              <w:t>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ёмом и т. д.;</w:t>
            </w:r>
          </w:p>
          <w:p>
            <w:pPr>
              <w:pStyle w:val="Normal"/>
              <w:rPr/>
            </w:pPr>
            <w:r>
              <w:rPr/>
              <w:t>проводить аналогию и на её основе строить выводы;</w:t>
            </w:r>
          </w:p>
          <w:p>
            <w:pPr>
              <w:pStyle w:val="Normal"/>
              <w:rPr/>
            </w:pPr>
            <w:r>
              <w:rPr/>
              <w:t>Проводить классификацию изучаемых объектов;</w:t>
            </w:r>
          </w:p>
          <w:p>
            <w:pPr>
              <w:pStyle w:val="Normal"/>
              <w:rPr/>
            </w:pPr>
            <w:r>
              <w:rPr/>
              <w:t>Строить простые индуктивные и дедуктивные рассуждения;</w:t>
            </w:r>
          </w:p>
          <w:p>
            <w:pPr>
              <w:pStyle w:val="Normal"/>
              <w:rPr/>
            </w:pPr>
            <w:r>
              <w:rPr/>
              <w:t>Приводить примеры различных объектов, или процессов, для описания которых используются межпредметные понятия: число, величина, геометрическая фигура;</w:t>
            </w:r>
          </w:p>
          <w:p>
            <w:pPr>
              <w:pStyle w:val="Normal"/>
              <w:rPr/>
            </w:pPr>
            <w:r>
              <w:rPr/>
              <w:t>Пересказывать прочитанное или прослушанное (например, условие задачи); составлять простой план;</w:t>
            </w:r>
          </w:p>
          <w:p>
            <w:pPr>
              <w:pStyle w:val="Normal"/>
              <w:rPr/>
            </w:pPr>
            <w:r>
              <w:rPr/>
              <w:t>выполнять элементарную поисковую познавательную деятельность на уроках математ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, в каких источниках можно найти необходимую информацию для выполнения зада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необходимую информацию как в учебнике, так и в справочной или научно-популярной литератур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нимать значимость эвристических приёмов (перебора, подбора, рассуждения по аналогии, классификации, перегруппировки и т. д.) для рационализации вычислений, поиска решения нестандарт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Учащийся научится: </w:t>
            </w:r>
          </w:p>
          <w:p>
            <w:pPr>
              <w:pStyle w:val="Normal"/>
              <w:rPr/>
            </w:pPr>
            <w:r>
              <w:rPr/>
              <w:t>Использовать простые речевые средства для выражения своего мнения;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/>
            </w:pPr>
            <w:r>
              <w:rPr/>
              <w:t>Участвовать в диалоге; слушать и понимать других;</w:t>
            </w:r>
          </w:p>
          <w:p>
            <w:pPr>
              <w:pStyle w:val="Normal"/>
              <w:rPr/>
            </w:pPr>
            <w:r>
              <w:rPr/>
              <w:t>Участвовать в беседах и дискуссиях,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Взаимодействовать со сверстниками в группе, коллективе на уроках математики;</w:t>
            </w:r>
          </w:p>
          <w:p>
            <w:pPr>
              <w:pStyle w:val="Normal"/>
              <w:rPr/>
            </w:pPr>
            <w:r>
              <w:rPr/>
              <w:t>Принимать участие в совместном с одноклассниками решении проблемы (задачи), выполняя различные роли в групп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щийся получит возможность научить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рректно формулировать свою точку зр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роить понятные для собеседника высказывания и аргументировать свою позиц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лагать свои мысли в устной и письменной речи с учётом различных речевых ситуаци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егося будут сформированы:</w:t>
            </w:r>
          </w:p>
          <w:p>
            <w:pPr>
              <w:pStyle w:val="Normal"/>
              <w:rPr/>
            </w:pPr>
            <w:r>
              <w:rPr/>
              <w:t>Элементарные навыки самооценки и самоконтроля результатов своей учебной деятельности;</w:t>
            </w:r>
          </w:p>
          <w:p>
            <w:pPr>
              <w:pStyle w:val="Normal"/>
              <w:rPr/>
            </w:pPr>
            <w:r>
              <w:rPr/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rPr/>
            </w:pPr>
            <w:r>
              <w:rPr/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rPr/>
            </w:pPr>
            <w:r>
              <w:rPr/>
              <w:t>Стремление к активному участию в беседах и дискуссиях, видах деятельности;</w:t>
            </w:r>
          </w:p>
          <w:p>
            <w:pPr>
              <w:pStyle w:val="Normal"/>
              <w:rPr/>
            </w:pPr>
            <w:r>
              <w:rPr/>
              <w:t>Элементарные умения общения (знание правил общения и их применение);</w:t>
            </w:r>
          </w:p>
          <w:p>
            <w:pPr>
              <w:pStyle w:val="Normal"/>
              <w:rPr/>
            </w:pPr>
            <w:r>
              <w:rPr/>
              <w:t>Понимание необходимости осознанного выполнения правил и норм школьной жизни;</w:t>
            </w:r>
          </w:p>
          <w:p>
            <w:pPr>
              <w:pStyle w:val="Normal"/>
              <w:rPr/>
            </w:pPr>
            <w:r>
              <w:rPr/>
              <w:t>Правила безопасной работы с чертёжными и измерительными инструментами;</w:t>
            </w:r>
          </w:p>
          <w:p>
            <w:pPr>
              <w:pStyle w:val="Normal"/>
              <w:rPr/>
            </w:pPr>
            <w:r>
              <w:rPr/>
              <w:t>Понимание необходимости бережного отношения к демонстрационным приборам, учебным моделям и п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требности в проведении самоконтроля и в оценке результатов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тереса к творческим, исследовательским заданиям на уроках математ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важительного отношение к мнению собеседник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ятия особой эстетики моделей, схем, таблиц, геометрических фигур, диаграмм, математических символов и рассужде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отстаивать собственную точку зрения, проводить простейшие доказательные рассужд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ния причин своего успеха или неуспеха в учёбе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учащегося будут сформированы:</w:t>
            </w:r>
          </w:p>
          <w:p>
            <w:pPr>
              <w:pStyle w:val="Normal"/>
              <w:rPr/>
            </w:pPr>
            <w:r>
              <w:rPr/>
              <w:t>Элементарные навыки самооценки и самоконтроля результатов своей учебной деятельности;</w:t>
            </w:r>
          </w:p>
          <w:p>
            <w:pPr>
              <w:pStyle w:val="Normal"/>
              <w:rPr/>
            </w:pPr>
            <w:r>
              <w:rPr/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rPr/>
            </w:pPr>
            <w:r>
              <w:rPr/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активному участию в беседах и дискуссиях, видах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требности в проведении самоконтроля и в оценке результатов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тереса к творческим, исследовательским заданиям на уроках математ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важительного отношение к мнению собеседник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ятия особой эстетики моделей, схем, таблиц, геометрических фигур, диаграмм, математических символов и рассужде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отстаивать собственную точку зрения, проводить простейшие доказательные рассуждения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ния причин своего успеха или неуспеха в учёбе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У учащегося будут сформированы:</w:t>
            </w:r>
          </w:p>
          <w:p>
            <w:pPr>
              <w:pStyle w:val="Normal"/>
              <w:rPr/>
            </w:pPr>
            <w:r>
              <w:rPr/>
              <w:t>Элементарные навыки самооценки и самоконтроля результатов своей учебной деятельности;</w:t>
            </w:r>
          </w:p>
          <w:p>
            <w:pPr>
              <w:pStyle w:val="Normal"/>
              <w:rPr/>
            </w:pPr>
            <w:r>
              <w:rPr/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rPr/>
            </w:pPr>
            <w:r>
              <w:rPr/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активному участию в беседах и дискуссиях, видах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требности в проведении самоконтроля и в оценке результатов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тереса к творческим, исследовательским заданиям на уроках математ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важительного отношение к мнению собеседника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ие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числовые выражения на нахождение суммы одинаковых слагаемых и записывать их с помощью знака умножения и наоборот;</w:t>
            </w:r>
          </w:p>
          <w:p>
            <w:pPr>
              <w:pStyle w:val="Normal"/>
              <w:rPr/>
            </w:pPr>
            <w:r>
              <w:rPr/>
              <w:t>Понимать и использовать знаки и термины, связанные с действиями умножения и деления;</w:t>
            </w:r>
          </w:p>
          <w:p>
            <w:pPr>
              <w:pStyle w:val="Normal"/>
              <w:rPr/>
            </w:pPr>
            <w:r>
              <w:rPr/>
              <w:t>Складывать и вычитать однозначные и двузначные числа на основе использования таблицы сложения, выполняя записи в строку или в столбик;</w:t>
            </w:r>
          </w:p>
          <w:p>
            <w:pPr>
              <w:pStyle w:val="Normal"/>
              <w:rPr/>
            </w:pPr>
            <w:r>
              <w:rPr/>
              <w:t>Выполнять умножение и деление в пределах табличных случаев на основе использования таблицы умножения;</w:t>
            </w:r>
          </w:p>
          <w:p>
            <w:pPr>
              <w:pStyle w:val="Normal"/>
              <w:rPr/>
            </w:pPr>
            <w:r>
              <w:rPr/>
              <w:t>Устанавливать порядок выполнения действий в выражениях без скобок и со скобками, содержащих действия одной или разных ступеней;</w:t>
            </w:r>
          </w:p>
          <w:p>
            <w:pPr>
              <w:pStyle w:val="Normal"/>
              <w:rPr/>
            </w:pPr>
            <w:r>
              <w:rPr/>
              <w:t>Выполнять устно сложение, вычитание, умножение и деление однозначных и двузначных чисел в случаях, сводимых к знанию таблицы сложения и таблицы умножения в пределах 20 (в том числе с нулем и единицей);</w:t>
            </w:r>
          </w:p>
          <w:p>
            <w:pPr>
              <w:pStyle w:val="Normal"/>
              <w:rPr/>
            </w:pPr>
            <w:r>
              <w:rPr/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rPr/>
            </w:pPr>
            <w:r>
              <w:rPr/>
              <w:t>Вычислять значения выражений, содержащих два–три действия со скобками и без скобок;</w:t>
            </w:r>
          </w:p>
          <w:p>
            <w:pPr>
              <w:pStyle w:val="Normal"/>
              <w:rPr/>
            </w:pPr>
            <w:r>
              <w:rPr/>
              <w:t xml:space="preserve">Понимать и использовать термины </w:t>
            </w:r>
            <w:r>
              <w:rPr>
                <w:i/>
                <w:iCs/>
              </w:rPr>
              <w:t xml:space="preserve">выражение </w:t>
            </w:r>
            <w:r>
              <w:rPr/>
              <w:t xml:space="preserve">и </w:t>
            </w:r>
            <w:r>
              <w:rPr>
                <w:i/>
                <w:iCs/>
              </w:rPr>
              <w:t>значение выражения</w:t>
            </w:r>
            <w:r>
              <w:rPr/>
              <w:t>, находить значения выражений в одно–дв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Моделировать ситуации, иллюстрирующие действия умножения и де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Использовать изученные свойства арифметических действий для рационализации вычисл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Выполнять проверку действий с помощью вычислений.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задаче условие, вопрос, данные, искомое;</w:t>
            </w:r>
          </w:p>
          <w:p>
            <w:pPr>
              <w:pStyle w:val="Normal"/>
              <w:rPr/>
            </w:pPr>
            <w:r>
              <w:rPr/>
              <w:t>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</w:t>
            </w:r>
          </w:p>
          <w:p>
            <w:pPr>
              <w:pStyle w:val="Normal"/>
              <w:rPr/>
            </w:pPr>
            <w:r>
              <w:rPr/>
              <w:t>Решать простые и составные (в два действия) задачи на выполнение четырёх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ять текст до задачи на основе знаний о структуре задач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 краткую запись задачи, используя условные зна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 задачу, обратную данно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 задачу по рисунку, краткой записи, схеме, числовому выражен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 выражение, соответствующее решению задачи, из ряда предложенных (для задач в одно-два действия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ерять правильность решения задачи и исправлять ошиб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 и проверять правильность предложенных решений или ответов задачи (для задач в два действи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. 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, называть, изображать геометрические фигуры (луч, угол, ломаная, прямоугольник, квадрат);</w:t>
            </w:r>
          </w:p>
          <w:p>
            <w:pPr>
              <w:pStyle w:val="Normal"/>
              <w:rPr/>
            </w:pPr>
            <w:r>
              <w:rPr/>
              <w:t>Обозначать буквами русского алфавита знакомые геометрические фигуры: луч, угол, ломаная, многоугольник;</w:t>
            </w:r>
          </w:p>
          <w:p>
            <w:pPr>
              <w:pStyle w:val="Normal"/>
              <w:rPr/>
            </w:pPr>
            <w:r>
              <w:rPr/>
              <w:t>Чертить отрезок заданной длины с помощью измерительной линейки;</w:t>
            </w:r>
          </w:p>
          <w:p>
            <w:pPr>
              <w:pStyle w:val="Normal"/>
              <w:rPr/>
            </w:pPr>
            <w:r>
              <w:rPr/>
              <w:t>Чертить на клетчатой бумаге квадрат и прямоугольник с заданными сторо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 реальные предметы и их элементы с изученными геометрическими линиями и фигур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ознавать куб, пирамиду, различные виды пирамид: треугольную, четырёхугольную и т. д.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на модели куба, пирамиды их элементы: вершины, грани, ребр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в окружающей обстановке предметы в форме куба, пирам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лину данного отрезка с помощью измерительной линейки;</w:t>
            </w:r>
          </w:p>
          <w:p>
            <w:pPr>
              <w:pStyle w:val="Normal"/>
              <w:rPr/>
            </w:pPr>
            <w:r>
              <w:rPr/>
              <w:t>Находить длину ломаной;</w:t>
            </w:r>
          </w:p>
          <w:p>
            <w:pPr>
              <w:pStyle w:val="Normal"/>
              <w:rPr/>
            </w:pPr>
            <w:r>
              <w:rPr/>
              <w:t>Находить периметр многоугольника, в том числе треугольника, прямоугольника и квадрата;</w:t>
            </w:r>
          </w:p>
          <w:p>
            <w:pPr>
              <w:pStyle w:val="Normal"/>
              <w:rPr/>
            </w:pPr>
            <w:r>
              <w:rPr/>
              <w:t>Применять единицу измерения длины – метр (м) и соотношения: 10 см = 1 дм, 10 дм = 1 м, 100 мм = 1 дм, 100 см = 1 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Выбирать удобные единицы длины для измерения длины отрезка, длины ломаной; периметра многоугольник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ценивать длину отрезка приближённо (на глаз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есложные готовые таблицы;</w:t>
            </w:r>
          </w:p>
          <w:p>
            <w:pPr>
              <w:pStyle w:val="Normal"/>
              <w:rPr/>
            </w:pPr>
            <w:r>
              <w:rPr/>
              <w:t>Заполнять таблицы с пропусками на нахождение неизвестного компонента действия;</w:t>
            </w:r>
          </w:p>
          <w:p>
            <w:pPr>
              <w:pStyle w:val="Normal"/>
              <w:rPr/>
            </w:pPr>
            <w:r>
              <w:rPr/>
              <w:t>Составлять простейшие таблицы по результатам выполнения практической работы;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с помощью диа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троить простейшие высказывания с использованием логических связок «если…, то…», «верно/неверно, что...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Составлять схему рассуждений в текстовой задаче от вопроса к данным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Находить и использовать нужную информацию, пользуясь данными диаграмм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Содержание учебного предмета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5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ол</w:t>
            </w:r>
            <w:r>
              <w:rPr>
                <w:b/>
                <w:lang w:val="tt-RU"/>
              </w:rPr>
              <w:t>-</w:t>
            </w: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и величин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. Чтение и запись чисел от нуля до миллиона (до 100). Сравнение и упорядочение чисел, знаки сравнения. Измерение величин; сравнение и упорядочение величин. Единицы времени: час, минута. Соотношения между единицами измерения однородны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ие действ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, вычитание, умножение, деление. Названия компонентов арифметических действий, знаки действий. Таблица умножения. Связь между сложением и вычитанием, умножением и деление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Алгоритмы письменного сложения и выч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текстовыми задачам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кстовых задач арифметическим способом. Планирование хода решения задачи. Представление текста задачи. Задачи, содержащие отношения «больше (меньше) на…», «больше (меньше) в…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стран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нные отношения. Геометрические фигур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: ломаная, угол, многоугольник, прямоугольник, квадрат. Использование чертежных инструментов для выполнения построений. Геометрические формы в окружающем мире. Распознавание и называние: куб. 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величин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величины и их измерение. Единицы длины: метр. Периметр. Вычисление периметра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инфор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ей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редставление информации, связанной со счетом, фиксирование результатов. Чтение и заполнение таблицы. Интерпретация данных таблицы. Чтение столбчатой диа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67"/>
        <w:gridCol w:w="851"/>
        <w:gridCol w:w="850"/>
        <w:gridCol w:w="2977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, 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учебной деятельности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</w:t>
            </w:r>
            <w:r>
              <w:rPr>
                <w:rFonts w:eastAsia="Calibri"/>
                <w:b/>
                <w:color w:val="000000"/>
                <w:spacing w:val="12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12"/>
                <w:u w:val="single"/>
              </w:rPr>
              <w:t xml:space="preserve">Кушу </w:t>
            </w:r>
            <w:r>
              <w:rPr>
                <w:rFonts w:eastAsia="Calibri"/>
                <w:i/>
                <w:color w:val="000000"/>
                <w:spacing w:val="12"/>
                <w:u w:val="single"/>
                <w:lang w:val="tt-RU"/>
              </w:rPr>
              <w:t>һәм алу (кабатла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2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 xml:space="preserve">Задачи, при решении которых используется смысл арифметического действия (сложение, вычитание) 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tt-RU"/>
              </w:rPr>
            </w:pPr>
            <w:r>
              <w:rPr>
                <w:rFonts w:eastAsia="Calibri"/>
                <w:i/>
                <w:u w:val="single"/>
                <w:lang w:val="tt-RU"/>
              </w:rPr>
              <w:t>1дән 20гә кадәр саннар. Кушу һәм 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Измерение длины отрез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исемт</w:t>
            </w:r>
            <w:r>
              <w:rPr>
                <w:i/>
                <w:u w:val="single"/>
                <w:lang w:val="tt-RU"/>
              </w:rPr>
              <w:t>әнең озынлыгын үлчә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струменты для проведения изме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№1 «Входной контро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целесообразный способ представления и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бота над ошибками</w:t>
            </w:r>
            <w:r>
              <w:rPr>
                <w:i/>
              </w:rPr>
              <w:t xml:space="preserve">. </w:t>
            </w:r>
            <w:r>
              <w:rPr/>
              <w:t>Направления и лучи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Юнәлешләр һәм нур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помощью числового  лу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ранственные отношения. Геометрические фигуры </w:t>
            </w:r>
            <w:r>
              <w:rPr>
                <w:spacing w:val="2"/>
                <w:sz w:val="22"/>
                <w:szCs w:val="22"/>
              </w:rPr>
              <w:t xml:space="preserve">Распознавание и изображение </w:t>
            </w:r>
            <w:r>
              <w:rPr>
                <w:sz w:val="22"/>
                <w:szCs w:val="22"/>
              </w:rPr>
              <w:t>геометрических фигур</w:t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Юнәлешләр һәм нурлар темасын өйрәнүне дәвам ит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>
                <w:spacing w:val="2"/>
                <w:sz w:val="22"/>
                <w:szCs w:val="22"/>
              </w:rPr>
              <w:t xml:space="preserve">Распознавание и изображение </w:t>
            </w:r>
            <w:r>
              <w:rPr>
                <w:sz w:val="22"/>
                <w:szCs w:val="22"/>
              </w:rPr>
              <w:t>геометрических фигур</w:t>
            </w:r>
            <w:r>
              <w:rPr>
                <w:i/>
              </w:rPr>
              <w:t xml:space="preserve"> (Числовой луч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аннар н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изображать лучи на черте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а. Представление текста задачи с помощью краткой записи или другой модели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нар нуры темасын өйрәнүне дәвам ит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Саннар нурында мисаллар эшлә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пись решения и ответа на вопрос задачи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нар нурында мәсьәләләр эшлә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угол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Нурның тамгаланыш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модели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 и вычитание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Нурның тамгаланышы темасын өйрәнүне дәвам ит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многоугольник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Почм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3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угол (</w:t>
            </w:r>
            <w:r>
              <w:rPr>
                <w:i/>
              </w:rPr>
              <w:t>обозначение угла</w:t>
            </w:r>
            <w:r>
              <w:rPr/>
              <w:t xml:space="preserve">). </w:t>
            </w:r>
            <w:r>
              <w:rPr>
                <w:i/>
                <w:u w:val="single"/>
              </w:rPr>
              <w:t>Почмакның тамгаланыш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lang w:val="tt-RU"/>
              </w:rPr>
              <w:t>4</w:t>
            </w:r>
            <w:r>
              <w:rPr>
                <w:u w:val="single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модели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Слагаемые, сумма. (</w:t>
            </w:r>
            <w:r>
              <w:rPr>
                <w:i/>
              </w:rPr>
              <w:t>Сложение одинаковых слагаемых)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ртөрле кушылучылар сумм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Знак умножения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Тапкыр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Конкретный смысл действия умножения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Тапкырлауның төп мәг</w:t>
            </w:r>
            <w:r>
              <w:rPr>
                <w:i/>
                <w:u w:val="single"/>
              </w:rPr>
              <w:t>ъ</w:t>
            </w:r>
            <w:r>
              <w:rPr>
                <w:i/>
                <w:u w:val="single"/>
                <w:lang w:val="tt-RU"/>
              </w:rPr>
              <w:t>нә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 и ход его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2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2 санын тапкыр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tt-RU"/>
              </w:rPr>
              <w:t>01</w:t>
            </w:r>
            <w:r>
              <w:rPr>
                <w:u w:val="single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 </w:t>
            </w:r>
            <w:r>
              <w:rPr/>
              <w:t>Задачи, при решении которых используется смысл арифметического действия умнож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2 санын тапкырлау темасын өйрәнүне дәвам ит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ранственные отношения. Геометрические фигуры.</w:t>
            </w:r>
            <w:r>
              <w:rPr/>
              <w:t xml:space="preserve"> Распознавание и называние геометрической фигуры: ломана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ынык сызык. Сынык сызык тамгаланыш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tt-RU"/>
              </w:rPr>
              <w:t>05</w:t>
            </w:r>
            <w:r>
              <w:rPr>
                <w:u w:val="single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 xml:space="preserve">Распознавание и называние геометрической фигуры: многоугольник. </w:t>
            </w:r>
            <w:r>
              <w:rPr>
                <w:i/>
                <w:u w:val="single"/>
              </w:rPr>
              <w:t>Күппочм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</w:t>
            </w: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3).</w:t>
            </w:r>
            <w:r>
              <w:rPr/>
              <w:t xml:space="preserve"> </w:t>
            </w:r>
            <w:r>
              <w:rPr>
                <w:i/>
                <w:u w:val="single"/>
              </w:rPr>
              <w:t>3 санын тапкыр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 xml:space="preserve">Задачи, при решении которых используется смысл арифметического действия умно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санын тапкырлау темасын өйрәнүне дәвам ит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Нахождение значений числовых выражений без скоб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"Саннар нуры һәм тапкырлау". Кабат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их тел: куб</w:t>
            </w:r>
            <w:r>
              <w:rPr>
                <w:i/>
                <w:u w:val="single"/>
              </w:rPr>
              <w:t>.</w:t>
            </w:r>
            <w:r>
              <w:rPr/>
              <w:t xml:space="preserve"> </w:t>
            </w:r>
            <w:r>
              <w:rPr>
                <w:i/>
                <w:u w:val="single"/>
              </w:rPr>
              <w:t>К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0</w:t>
            </w: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4).</w:t>
            </w:r>
            <w:r>
              <w:rPr>
                <w:i/>
                <w:u w:val="single"/>
              </w:rPr>
              <w:t>4 санын тапкырл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умножения. Тапкырлаучылар. Тапкырчыгы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амостоятельно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Работа над ошибками. Чтение и запись числового выражения. </w:t>
            </w:r>
            <w:r>
              <w:rPr>
                <w:i/>
                <w:u w:val="single"/>
              </w:rPr>
              <w:t>Тапкырчыгыш темаларын өйрәнүне дәвам ит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при записи числового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5)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5 санын тапкырл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 </w:t>
            </w:r>
            <w:r>
              <w:rPr/>
              <w:t>Планирование хода решения задачи. Запись решения и ответа на вопрос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5 санын тапкырл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санын тапкырл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№3 за первую четверть по теме «Таблица умн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  <w:r>
              <w:rPr/>
              <w:t>.1</w:t>
            </w:r>
            <w:r>
              <w:rPr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умножения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</w:rPr>
              <w:t>Тапкырлауга м</w:t>
            </w:r>
            <w:r>
              <w:rPr>
                <w:i/>
                <w:u w:val="single"/>
                <w:lang w:val="tt-RU"/>
              </w:rPr>
              <w:t>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 эшлә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9.</w:t>
            </w:r>
            <w:r>
              <w:rPr>
                <w:b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</w:t>
            </w:r>
            <w:r>
              <w:rPr>
                <w:b/>
              </w:rPr>
              <w:t>. (</w:t>
            </w:r>
            <w:r>
              <w:rPr/>
              <w:t xml:space="preserve">Умножение на нуль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0 һәм 1 саннарын тапкыр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  <w:p>
            <w:pPr>
              <w:pStyle w:val="Normal"/>
              <w:rPr/>
            </w:pPr>
            <w:r>
              <w:rPr/>
              <w:t>Работать самостоятельно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>
                <w:i/>
              </w:rPr>
              <w:t xml:space="preserve">Работа над ошибками. </w:t>
            </w:r>
            <w:r>
              <w:rPr/>
              <w:t xml:space="preserve">Умножение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множение чисел 7,8,9 и 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7, 8, 9 һәм 10 саннарын тапкырлау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Таблица умножения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 эчендә тапкырлау таблиц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информацией. </w:t>
            </w:r>
            <w:r>
              <w:rPr/>
              <w:t>Таблица. Чтение и заполнение строк, столбцов несложной готовой таблицы. 20 эчендә тапкырлау таблицасын кабатла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 представленную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умножения.  Кабатлау һәм үз-үзеңне тикшерү өчен материал. Практик э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амостоятельно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>
                <w:rFonts w:eastAsia="Calibri"/>
              </w:rPr>
              <w:t>Урок повторения и самоконтроля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0 эчендә тапкырлауга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рить знание табличных случаев умножения, умение решать простые задачи на нахождение произведения, совершенствовать навыки само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Деление. Знак деления. </w:t>
            </w:r>
            <w:r>
              <w:rPr>
                <w:i/>
                <w:u w:val="single"/>
              </w:rPr>
              <w:t>Бүлү гамәленә мәсьәләлә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Арифметические действия.</w:t>
            </w:r>
            <w:r>
              <w:rPr/>
              <w:t xml:space="preserve"> Деление. </w:t>
            </w:r>
            <w:r>
              <w:rPr>
                <w:i/>
                <w:u w:val="single"/>
              </w:rPr>
              <w:t>Б</w:t>
            </w:r>
            <w:r>
              <w:rPr>
                <w:i/>
                <w:u w:val="single"/>
                <w:lang w:val="tt-RU"/>
              </w:rPr>
              <w:t>үл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9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Деление в пределах таблицы умнож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2гә бүлү таблицас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2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2).</w:t>
            </w:r>
            <w:r>
              <w:rPr>
                <w:i/>
                <w:lang w:val="tt-RU"/>
              </w:rPr>
              <w:t xml:space="preserve"> 2 гә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3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деления и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их тел: пирамид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ть модели геометрических фигур, т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3).</w:t>
            </w:r>
            <w:r>
              <w:rPr>
                <w:i/>
                <w:lang w:val="tt-RU"/>
              </w:rPr>
              <w:t xml:space="preserve"> 3кә бүлү таблиц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6.1</w:t>
            </w: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Условие и вопрос задачи. Запись решения и ответа на вопрос задачи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Бүлүгә мәсь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9</w:t>
            </w:r>
            <w:r>
              <w:rPr/>
              <w:t>.1</w:t>
            </w: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b/>
              </w:rPr>
              <w:t>Арифметические действ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 xml:space="preserve">. </w:t>
            </w:r>
            <w:r>
              <w:rPr>
                <w:rFonts w:eastAsia="Calibri"/>
              </w:rPr>
              <w:t>Урок повторения и самоконтроля.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ая работа № 4.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Бүлү”. Контроль э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>П</w:t>
            </w:r>
            <w:r>
              <w:rPr>
                <w:rFonts w:eastAsia="Calibri"/>
              </w:rPr>
              <w:t>роверить знание изученных табличных случаев умножения и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>
                <w:lang w:val="tt-RU"/>
              </w:rPr>
              <w:t xml:space="preserve">Работа над ошибками. </w:t>
            </w:r>
            <w:r>
              <w:rPr/>
              <w:t>Делен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 өстндә эш.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имое, делитель, частное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Бүленүче. Бүлүче. Өле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деления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Бүлүгә мәсь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</w:t>
            </w:r>
            <w:r>
              <w:rPr/>
              <w:t>.1</w:t>
            </w: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4).</w:t>
            </w:r>
            <w:r>
              <w:rPr>
                <w:i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4кә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7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деления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Бүлүгә мәсь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</w:t>
            </w:r>
            <w:r>
              <w:rPr/>
              <w:t>.1</w:t>
            </w: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5).</w:t>
            </w:r>
            <w:r>
              <w:rPr/>
              <w:t xml:space="preserve"> </w:t>
            </w:r>
            <w:r>
              <w:rPr>
                <w:i/>
                <w:u w:val="single"/>
              </w:rPr>
              <w:t>5кә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дел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Бүлүгә мәсь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Порядок выполнения действий в числовых выражениях без скобок. </w:t>
            </w:r>
            <w:r>
              <w:rPr>
                <w:i/>
                <w:u w:val="single"/>
              </w:rPr>
              <w:t>Гамәлләрне башкару тәрти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Чтение и запись числового выражения. </w:t>
            </w:r>
            <w:r>
              <w:rPr>
                <w:i/>
                <w:u w:val="single"/>
              </w:rPr>
              <w:t>Гамәлләрне башкару тәрти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 xml:space="preserve">Деление на 6). </w:t>
            </w:r>
            <w:r>
              <w:rPr>
                <w:i/>
                <w:u w:val="single"/>
              </w:rPr>
              <w:t>6 га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ие действия</w:t>
            </w:r>
            <w:r>
              <w:rPr/>
              <w:t xml:space="preserve"> Порядок выполнения действий в числовых выражениях без скоб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амәлләрне башкару тәрти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выполнения</w:t>
            </w:r>
          </w:p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еление на 7,8,9,10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, 8, 9һәм 10 га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№4  за 2 четверть по теме «Таблица умножения. Деление в пределах таблицы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“</w:t>
            </w:r>
            <w:r>
              <w:rPr>
                <w:i/>
                <w:u w:val="single"/>
              </w:rPr>
              <w:t>Тапкырлау таблицасы. Бүлү”. Контроль э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информацией. </w:t>
            </w: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  <w:r>
              <w:rPr/>
              <w:t>Сбор информации. Таблица. Чтение и заполнение строк, столбцов несложной готовой таблицы.</w:t>
            </w:r>
          </w:p>
          <w:p>
            <w:pPr>
              <w:pStyle w:val="Normal"/>
              <w:rPr/>
            </w:pPr>
            <w:r>
              <w:rPr/>
              <w:t>Хаталар өстендә эш.  “Гамәлләр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бобщать информацию, представлять ее в форм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>Счет предметов. (</w:t>
            </w:r>
            <w:r>
              <w:rPr>
                <w:i/>
              </w:rPr>
              <w:t xml:space="preserve">Счет десятками). </w:t>
            </w:r>
            <w:r>
              <w:rPr>
                <w:i/>
                <w:u w:val="single"/>
              </w:rPr>
              <w:t>Дист</w:t>
            </w:r>
            <w:r>
              <w:rPr>
                <w:i/>
                <w:u w:val="single"/>
                <w:lang w:val="tt-RU"/>
              </w:rPr>
              <w:t>әләр белән сан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</w:rPr>
              <w:t>27.12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перехода от одних единиц измерения к друг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  (</w:t>
            </w:r>
            <w:r>
              <w:rPr>
                <w:i/>
              </w:rPr>
              <w:t>Сложение и вычитание круглых чисел).</w:t>
            </w:r>
            <w:r>
              <w:rPr/>
              <w:t xml:space="preserve"> </w:t>
            </w:r>
            <w:r>
              <w:rPr>
                <w:i/>
                <w:u w:val="single"/>
              </w:rPr>
              <w:t>Түгәрәк санн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 xml:space="preserve">Счет предметов. </w:t>
            </w:r>
            <w:r>
              <w:rPr>
                <w:sz w:val="22"/>
                <w:szCs w:val="22"/>
              </w:rPr>
              <w:t>Сравнение и упорядочение чисел, знаки сравнения.</w:t>
            </w: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tt-RU"/>
              </w:rPr>
              <w:t>Түгәрәк саннарны чагышты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 сравнения объектов, проводить срав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>Чтение и запись чисел. (</w:t>
            </w:r>
            <w:r>
              <w:rPr>
                <w:i/>
              </w:rPr>
              <w:t>Чтение и запись чисел от 20 до 100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20дән зуррак саннарны төз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числа по заданному прав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Единицы  длины.  (</w:t>
            </w:r>
            <w:r>
              <w:rPr>
                <w:i/>
              </w:rPr>
              <w:t>Старинные меры длины</w:t>
            </w:r>
            <w:r>
              <w:rPr>
                <w:i/>
                <w:lang w:val="tt-RU"/>
              </w:rPr>
              <w:t>)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Борынгы озынлык үлчәү берәмлеклә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>Сравнение чисел с опорой на порядок следования чисел при счете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Саннарны санау тәртибе буенча чагышты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составления последова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Единицы длины: ме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 xml:space="preserve">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lang w:val="tt-RU"/>
              </w:rPr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Единицы длины. Соотношение между ними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Озынлык үлчәү берәмлеклә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  (</w:t>
            </w:r>
            <w:r>
              <w:rPr>
                <w:i/>
              </w:rPr>
              <w:t>Сложение и вычитание круглых чисел).</w:t>
            </w:r>
            <w:r>
              <w:rPr>
                <w:i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Түгәрәк саннарны кушу һәм 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информацией. </w:t>
            </w:r>
            <w:r>
              <w:rPr/>
              <w:t>Диаграмма.  Чтение столбчатой диаграммы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аграммалар белән таныш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  <w:p>
            <w:pPr>
              <w:pStyle w:val="Normal"/>
              <w:rPr/>
            </w:pPr>
            <w:r>
              <w:rPr/>
              <w:t>Понимать информацию представленную в виде диаграммы</w:t>
            </w:r>
          </w:p>
          <w:p>
            <w:pPr>
              <w:pStyle w:val="Normal"/>
              <w:rPr/>
            </w:pPr>
            <w:r>
              <w:rPr/>
              <w:t xml:space="preserve">Презентовать различные способы рассу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ются понятия: «увеличить на…», «уменьшить на…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...гә арттырырга”, “...гә киметергә” тибындагы мәсьәләләр чиш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равнивать числа по разрядам</w:t>
            </w:r>
            <w:r>
              <w:rPr>
                <w:lang w:val="tt-RU"/>
              </w:rPr>
              <w:t>.</w:t>
            </w:r>
            <w:r>
              <w:rPr/>
              <w:t xml:space="preserve"> Сравнивать разные способы вычислений, выбирать удобный способ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 (</w:t>
            </w:r>
            <w:r>
              <w:rPr>
                <w:i/>
              </w:rPr>
              <w:t>Умножение круглых чисел).</w:t>
            </w:r>
            <w:r>
              <w:rPr>
                <w:i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үгәрәк саннарны тапкыр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 способ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</w:t>
            </w:r>
            <w:r>
              <w:rPr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круглых чисел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үгәрәк саннарны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3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 способ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  <w:p>
            <w:pPr>
              <w:pStyle w:val="Normal"/>
              <w:rPr/>
            </w:pPr>
            <w:r>
              <w:rPr/>
              <w:t>Оценивать правильность составления 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</w:t>
            </w:r>
            <w:r>
              <w:rPr>
                <w:lang w:val="tt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Деление. (</w:t>
            </w:r>
            <w:r>
              <w:rPr>
                <w:i/>
              </w:rPr>
              <w:t>Умножение и деление круглых чисел).</w:t>
            </w:r>
            <w:r>
              <w:rPr>
                <w:i/>
                <w:u w:val="single"/>
                <w:lang w:val="tt-RU"/>
              </w:rPr>
              <w:t xml:space="preserve"> Түгәрәк саннарны бүлү һәм тапкырла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а и величины. </w:t>
            </w:r>
            <w:r>
              <w:rPr/>
              <w:t>Контрольная работа №5 по теме «Счет предметов. Чтение и запись чисел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нтроль эш №5</w:t>
            </w:r>
            <w:r>
              <w:rPr>
                <w:i/>
                <w:u w:val="single"/>
                <w:lang w:val="tt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7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Работа над ошибками. Деление. Умножение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үлү. Тапкырла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8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  <w:p>
            <w:pPr>
              <w:pStyle w:val="Normal"/>
              <w:rPr/>
            </w:pPr>
            <w:r>
              <w:rPr/>
              <w:t>Оценивать правильность составления последовательности</w:t>
            </w:r>
          </w:p>
          <w:p>
            <w:pPr>
              <w:pStyle w:val="Normal"/>
              <w:rPr/>
            </w:pPr>
            <w:r>
              <w:rPr/>
              <w:t>Моделировать ситуации умножения и деления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 и вычитание без перехода через десяток. (</w:t>
            </w:r>
            <w:r>
              <w:rPr>
                <w:i/>
              </w:rPr>
              <w:t>Сложение вида 35+2)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стә аша күчми генә кушу һәм 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>Арифметические действия.</w:t>
            </w:r>
            <w:r>
              <w:rPr/>
              <w:t xml:space="preserve"> Сложение и вычитание без перехода через десяток.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Сложение вида 60+24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60 + 24 тибында куш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1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ланирование хода решения задачи. Запись решения и ответа на вопрос задачи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ложение и вычитание без перехода через десяток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стә аша күчми генә кушу һәм алуны өйрәнүне дәвам ит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Деление. Связь между умножением и делением.</w:t>
            </w:r>
            <w:r>
              <w:rPr>
                <w:lang w:val="tt-RU"/>
              </w:rPr>
              <w:t xml:space="preserve"> </w:t>
            </w:r>
            <w:r>
              <w:rPr/>
              <w:t>Сложение и вычитание без перехода через десяток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Тапкырлау һәм бүлү арасындагы бәйләне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Куш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56-20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56-20 һәм 56-2 тибында  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8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0 чендә кушу һәм алуга мисал, мәсьәләләр эшлә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1.02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23+15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23 + 15 тибындагы куш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выполнения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Арифметические действия.</w:t>
            </w:r>
            <w:r>
              <w:rPr>
                <w:b/>
                <w:lang w:val="tt-RU"/>
              </w:rPr>
              <w:t xml:space="preserve"> </w:t>
            </w:r>
            <w:r>
              <w:rPr/>
              <w:t>Контрольная работа  по теме «С</w:t>
            </w:r>
            <w:r>
              <w:rPr>
                <w:lang w:val="tt-RU"/>
              </w:rPr>
              <w:t>ло</w:t>
            </w:r>
            <w:r>
              <w:rPr/>
              <w:t>ж</w:t>
            </w:r>
            <w:r>
              <w:rPr>
                <w:lang w:val="tt-RU"/>
              </w:rPr>
              <w:t>ение</w:t>
            </w:r>
            <w:r>
              <w:rPr/>
              <w:t>. Вычитание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Осуществлять контроль правильности выполнения действий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 с переходом через десяток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ожение вида 26+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+ 4, 3 + 47 тибында ку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36+1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4 + 16  тибында ку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Порядок выполнения действий в числовых выражениях со скобками. </w:t>
            </w:r>
            <w:r>
              <w:rPr>
                <w:i/>
                <w:u w:val="single"/>
              </w:rPr>
              <w:t>(Скобки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Җәялә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вычисления результ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</w:t>
            </w:r>
            <w:r>
              <w:rPr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Мәс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спользовать приемы вычисления результ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</w:t>
            </w:r>
            <w:r>
              <w:rPr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35-15)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35 – 15 тибындагы 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</w:t>
            </w:r>
            <w:r>
              <w:rPr>
                <w:lang w:val="tt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30-4).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30 – 4 тибында 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Чтение и запись числового выражения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лы аңлатма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Использовать приемы  нахождения значения числового выражения Осуществлять контроль правильности выполнения действий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 за третью четверть по теме «Сложение.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Работа над ошибками.</w:t>
            </w:r>
            <w:r>
              <w:rPr>
                <w:lang w:val="tt-RU"/>
              </w:rPr>
              <w:t xml:space="preserve"> </w:t>
            </w:r>
            <w:r>
              <w:rPr/>
              <w:t>Нахождение значений числовых выражений со скобками и без скобок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rFonts w:eastAsia="Calibri"/>
                <w:i/>
                <w:color w:val="000000"/>
                <w:spacing w:val="1"/>
                <w:u w:val="single"/>
                <w:lang w:val="tt-RU"/>
              </w:rPr>
              <w:t>Санлы аңлатмалар</w:t>
            </w:r>
            <w:r>
              <w:rPr>
                <w:rFonts w:eastAsia="Calibri"/>
                <w:i/>
                <w:color w:val="000000"/>
                <w:u w:val="single"/>
                <w:lang w:val="tt-RU"/>
              </w:rPr>
              <w:t xml:space="preserve"> ярдәмендә мәсьәләләр эшлә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</w:t>
            </w:r>
            <w:r>
              <w:rPr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60-17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0 – 17 тибында 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 xml:space="preserve">Использовать приемы  нахождения значения числового выражения </w:t>
            </w:r>
          </w:p>
          <w:p>
            <w:pPr>
              <w:pStyle w:val="Normal"/>
              <w:rPr/>
            </w:pPr>
            <w:r>
              <w:rPr/>
              <w:t>Осуществлять контроль правильности выполнения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38+14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38 + 14 тибында ку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Длина ломаной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ынык сызыкның озынлыг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аходить геометрическую величи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32-5,   51-27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32-5,   51-27</w:t>
            </w:r>
            <w:r>
              <w:rPr>
                <w:i/>
                <w:lang w:val="tt-RU"/>
              </w:rPr>
              <w:t xml:space="preserve"> тибында 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tt-RU"/>
              </w:rPr>
              <w:t xml:space="preserve"> Кушу. 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3.</w:t>
            </w: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не кыскача я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ются понятия «больше на…», «меньше на…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ются понятия «больше на…», «меньше на…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информацией. </w:t>
            </w:r>
            <w:r>
              <w:rPr/>
              <w:t>Диаграмма. Представление информации на диаграмме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аграммалар ясыйбы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диа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прямой угол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уры почм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модели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квадрат, прямоугольник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урыпочмаклык.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4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 по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не кыскача я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Периметр. Измерение и вычисление периметра произвольного многоугольник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Күппочмакның периме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 Умножение. Деление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Кушу. Алу. Тапкырлау.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0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 чиш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1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Чтение и запись числового выражения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лы аңлатмаларны язу һәм у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3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Работа с текстовыми задачами</w:t>
            </w:r>
            <w:r>
              <w:rPr/>
              <w:t xml:space="preserve"> Представление текста задачи с помощью диаграммы, краткой записи. </w:t>
            </w:r>
            <w:r>
              <w:rPr>
                <w:i/>
                <w:u w:val="single"/>
              </w:rPr>
              <w:t>Диаграмма ярд</w:t>
            </w:r>
            <w:r>
              <w:rPr>
                <w:i/>
                <w:u w:val="single"/>
                <w:lang w:val="tt-RU"/>
              </w:rPr>
              <w:t>әмендә мәсьәләләр чишү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4</w:t>
            </w:r>
            <w:r>
              <w:rPr/>
              <w:t>.0</w:t>
            </w: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устранять ошибки логического и арифметическ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Контрольная работа №8 по теме «Задач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әсьәләләр» темасы буенча контроль эш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</w:t>
            </w: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самостоятель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Работа над ошибками.</w:t>
            </w:r>
            <w:r>
              <w:rPr>
                <w:lang w:val="tt-RU"/>
              </w:rPr>
              <w:t xml:space="preserve"> </w:t>
            </w:r>
            <w:r>
              <w:rPr/>
              <w:t>Представление текста задачи с помощью краткой записи или другой модели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</w:rPr>
              <w:t>Мәсьәләләр</w:t>
            </w:r>
            <w:r>
              <w:rPr>
                <w:i/>
                <w:u w:val="single"/>
                <w:lang w:val="tt-RU"/>
              </w:rPr>
              <w:t xml:space="preserve"> чиш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  <w:r>
              <w:rPr/>
              <w:t>.0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целесообразный способ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Арифметические действия.  </w:t>
            </w:r>
            <w:r>
              <w:rPr/>
              <w:t>Свойства арифметических действий: переместительное свойство умножения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апкырлауның урын алыштыру үзле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>0</w:t>
            </w:r>
            <w:r>
              <w:rPr/>
              <w:t>.0</w:t>
            </w: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способы вычислений, выбирать удоб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 </w:t>
            </w:r>
            <w:r>
              <w:rPr/>
              <w:t>Умножение. (Умножение на нуль. Умножение нуля.)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0 гә һәм 1 гә тапкыр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>Величины. Единицы времени: час, минута.</w:t>
            </w:r>
            <w:r>
              <w:rPr>
                <w:lang w:val="tt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Сәгать. Минут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бытия с использованием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>
                <w:sz w:val="22"/>
                <w:szCs w:val="22"/>
              </w:rPr>
              <w:t>Зависимости между величинами, характеризу</w:t>
            </w:r>
            <w:r>
              <w:rPr>
                <w:spacing w:val="2"/>
                <w:sz w:val="22"/>
                <w:szCs w:val="22"/>
              </w:rPr>
              <w:t>ющими процессы движения, работы, купли</w:t>
              <w:noBreakHyphen/>
              <w:t>продажи и др.</w:t>
            </w:r>
            <w:r>
              <w:rPr>
                <w:spacing w:val="2"/>
                <w:sz w:val="22"/>
                <w:szCs w:val="22"/>
                <w:lang w:val="tt-RU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  <w:u w:val="single"/>
                <w:lang w:val="tt-RU"/>
              </w:rPr>
              <w:t>Вакыт үлчәү берәмлеклә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5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целесообразный способ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а и величины. </w:t>
            </w:r>
            <w:r>
              <w:rPr/>
              <w:t>Соотношения между единицами измерения однородных величин.</w:t>
            </w:r>
            <w:r>
              <w:rPr>
                <w:i/>
                <w:spacing w:val="2"/>
                <w:sz w:val="22"/>
                <w:szCs w:val="22"/>
                <w:u w:val="single"/>
                <w:lang w:val="tt-RU"/>
              </w:rPr>
              <w:t xml:space="preserve"> Вакыт үлчәү берәмлекләре белән мәсәләләр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упорядочения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ются понятия «увеличить в…», «уменьшить в…»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ны берничә тапкырга арттыру һәм киметүгә мәсьәләлә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. Условие, вопрос задач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Мәсьәләләр чиш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Йомгаклау контрол</w:t>
            </w:r>
            <w:r>
              <w:rPr>
                <w:i/>
                <w:u w:val="single"/>
              </w:rPr>
              <w:t>ь э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2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1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самостоятель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 Кушу. 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Итоговая контрольная работа №8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Йомгаклау контроль э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самостоятель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Работа над ошибками. Нахождение значений числовых выражений со скобками и без скобок. </w:t>
            </w:r>
            <w:r>
              <w:rPr>
                <w:i/>
                <w:u w:val="single"/>
                <w:lang w:val="tt-RU"/>
              </w:rPr>
              <w:t>Җәяле һәм җәясез санлы аңлатмаларны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текстовыми задачами.</w:t>
            </w:r>
            <w:r>
              <w:rPr/>
              <w:t xml:space="preserve"> Представление текста задачи с помощью краткой записи или другой модел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tt-RU"/>
              </w:rPr>
              <w:t>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не кыскача я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Нахождение значений числовых выражений со скобками и без скобок.</w:t>
            </w:r>
            <w:r>
              <w:rPr>
                <w:lang w:val="tt-RU"/>
              </w:rPr>
              <w:t xml:space="preserve"> А</w:t>
            </w:r>
            <w:r>
              <w:rPr>
                <w:i/>
                <w:u w:val="single"/>
                <w:lang w:val="tt-RU"/>
              </w:rPr>
              <w:t>ңлатмаларны чиш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Деление.</w:t>
            </w:r>
            <w:r>
              <w:rPr>
                <w:lang w:val="tt-RU"/>
              </w:rPr>
              <w:t xml:space="preserve"> </w:t>
            </w:r>
            <w:r>
              <w:rPr>
                <w:i/>
                <w:szCs w:val="28"/>
                <w:u w:val="single"/>
                <w:lang w:val="tt-RU"/>
              </w:rPr>
              <w:t>Тапкырлау. Бүл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2</w:t>
            </w:r>
            <w:r>
              <w:rPr/>
              <w:t>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</w:tbl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Математика (2 класс)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                                      </w:t>
      </w:r>
      <w:r>
        <w:rPr>
          <w:szCs w:val="28"/>
          <w:lang w:val="tt-RU"/>
        </w:rPr>
        <w:t>(проверочные работы)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654"/>
        <w:gridCol w:w="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№ </w:t>
            </w:r>
            <w:r>
              <w:rPr>
                <w:szCs w:val="28"/>
                <w:lang w:val="tt-RU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№ </w:t>
            </w:r>
            <w:r>
              <w:rPr>
                <w:szCs w:val="28"/>
                <w:lang w:val="tt-RU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держание учебного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Урок повторения и самоконтроля.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. Контрольная работа №1 «Входной контрол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Уроки повторения и самоконтроля 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. Контрольная работа №2 по теме «Смысл умножения»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”</w:t>
            </w:r>
            <w:r>
              <w:rPr>
                <w:szCs w:val="28"/>
                <w:lang w:val="tt-RU"/>
              </w:rPr>
              <w:t>Саннар нуры һәм тапкырлау” Контроль эш №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Уроки повторения и самоконтроля 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. Контрольная работа №3 за первую четверть по теме «Таблица умножения»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 . Урок повторения и самоконтроля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Контрольная работа № 4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“</w:t>
            </w:r>
            <w:r>
              <w:rPr>
                <w:szCs w:val="28"/>
                <w:lang w:val="tt-RU"/>
              </w:rPr>
              <w:t>Бүлү”. Контроль эш № 4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Уроки повторения и самоконтроля.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. Контрольная работа №5  за 2 четверть по теме «Таблица умножения. Деление в пределах таблицы»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“</w:t>
            </w:r>
            <w:r>
              <w:rPr>
                <w:szCs w:val="28"/>
                <w:lang w:val="tt-RU"/>
              </w:rPr>
              <w:t>Тапкырлау таблицасы. Бүлү”. Контроль эш № 5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Уроки повторения и самоконтроля.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. Контрольная работа  №6 по теме «Сложение. Вычитание.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. Контрольная работа№7   за третью четверть по теме «Сложение. Вычитание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абота с текстовыми задачами. Контрольная работа №8 по теме «Задачи»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«Мәсьәләләр» темасы буенча контроль эш №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Арифметические действия. Итоговая контрольная работа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Йомгаклау контроль эш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15.05</w:t>
            </w:r>
          </w:p>
        </w:tc>
      </w:tr>
    </w:tbl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  </w:t>
      </w:r>
      <w:r>
        <w:rPr>
          <w:szCs w:val="28"/>
          <w:lang w:val="tt-RU"/>
        </w:rPr>
        <w:t>Критерии оценивания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Норма оценок.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Контрольная работа.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Примеры.                          Задачи.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5» – без ошибок;            «5» – без ошибок;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4» – 1 – 2 ошибки;         «4» – 1 – 2 негрубые ошибки;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3» – 2 – 3 ошибки;         «3» – 2 – 3 ошибки (более половины работы сделано верно).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2» – 4 и более ошибок.  «2» – 4 и более ошибок.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Комбинированная.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5» – нет ошибок;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4» – 1 – 2 ошибки, но не в задаче;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3» – 2 – 3 ошибки, 3 – 4 негрубые ошибки, но ход решения задачи верен;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«2» – не решена задача или более 4 грубых ошибок.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Лист корректировки рабочей программы.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02"/>
        <w:gridCol w:w="1401"/>
        <w:gridCol w:w="1748"/>
        <w:gridCol w:w="2032"/>
        <w:gridCol w:w="14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азвание темы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Дата проведения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ичина корректиров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орректирующие мероприятия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Дата проведения по факт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ифметические действия.  Свойства арифметических действий: переместительное свойство умножения.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апкырлауның урын алыштыру үзлег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1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здничный выходной де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Уплотнение программного матери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4.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47:00Z</dcterms:created>
  <dc:creator>Мой</dc:creator>
  <dc:description/>
  <cp:keywords/>
  <dc:language>en-US</dc:language>
  <cp:lastModifiedBy>1</cp:lastModifiedBy>
  <cp:lastPrinted>2019-09-30T21:50:00Z</cp:lastPrinted>
  <dcterms:modified xsi:type="dcterms:W3CDTF">2022-02-15T10:10:00Z</dcterms:modified>
  <cp:revision>167</cp:revision>
  <dc:subject/>
  <dc:title>нгргилотл</dc:title>
</cp:coreProperties>
</file>